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ителях МКОУ ООШ г. Сосновка на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3"/>
        <w:gridCol w:w="2504"/>
        <w:gridCol w:w="976"/>
        <w:gridCol w:w="1109"/>
        <w:gridCol w:w="9189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.И.О. преподавател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разование, специальность по диплом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лжность</w:t>
            </w:r>
          </w:p>
        </w:tc>
        <w:tc>
          <w:tcPr>
            <w:tcW w:w="9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ышение квалификации 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натольевич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рдловский педагогический институт,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01.0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ИКТ-компетентности педагога в условиях реализации ФГОС», 36 ч., КОГОАУ ДПО «ИРО Кировской области», 20.01.2020-24.01.20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ФГОС НОО, ФГОС ООО в работе учителя»,  36ч., КОГОАУ ДПО «ИРО Кировской области», 24.04.2023-28.04.202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36" w:right="-107" w:hanging="36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highlight w:val="yellow"/>
              </w:rPr>
              <w:t>«Функциональная грамотность школьников», 36 ч., ООО «Московский институт проф. переподготовки и пов. квалификации педагогов», 13.06.2024-03.07.2024  – дистанцион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color w:val="00B05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highlight w:val="yellow"/>
              </w:rPr>
              <w:t>«Организация работы с обучающимися с ОВЗ в соответствии с ФГОС», 36 ч., ООО «Московский институт проф. переподготовки и пов. квалификации педагогов», 10.06.2024-26.06.2024  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релова Ирина Викторов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ГПУ, 1996,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" w:leader="none"/>
                <w:tab w:val="left" w:pos="235" w:leader="none"/>
              </w:tabs>
              <w:spacing w:lineRule="auto" w:line="240" w:before="0" w:after="0"/>
              <w:ind w:left="36" w:right="-107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редства обучения как ресурс развития современного урока», 36 ч., КОГОАУ ДПО «ИРО Кировской области», 10.02.2020-14.02.20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" w:leader="none"/>
                <w:tab w:val="left" w:pos="23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дготовка учащихся к ОГЭ по русскому языку в рамках ФГОС-2021», 72 ч., ООО «Фоксфорд», 15.07.2021-14.08.2021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след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развитие функциональной грамотности учащихся», 36 ч., ООО «Фоксфорд», 14.09.2021-13.10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работы с обучающимися с ОВЗ в соответствии с ФГОС», 72 ч., ООО «Инфоурок», г.Смоленск, 20.06.2022-06.07.2022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ООО», 72 ч., ООО «Инфоурок», г. Смоленск, 11.10.2022-26.10.2022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154" w:hanging="36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ИКТ в деятельности современного педагога», 72 ч., ООО «Московский институт проф. переподготовки и пов. квалификации педагогов», 02.06.2024-19.06.2024  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</w:tabs>
              <w:spacing w:lineRule="auto" w:line="240" w:before="0" w:after="0"/>
              <w:ind w:left="36" w:right="-107" w:hanging="36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Актуальные вопросы  методики преподавания русского языка в условиях реализации ФГОС», 72 ч., ООО «Московский институт проф. переподготовки и пов. квалификации педагогов», 02.06.2024-19.06.2024  – дистанцион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36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 xml:space="preserve">«Организация работы с обучающимися с ОВЗ в контексте реализации обновленных ФГОС НОО и ФГОС ООО», 72 ч., ООО «Московский институт проф. переподготовки и пов. квалификации педагогов», 02.06.2024-19.06.2024 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Долбина Ольга Александровн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мутнинское педучилище, 2000г., преподавание в начальных классах </w:t>
            </w:r>
            <w:r>
              <w:rPr>
                <w:rFonts w:cs="Times New Roman" w:ascii="Times New Roman" w:hAnsi="Times New Roman"/>
                <w:sz w:val="18"/>
                <w:szCs w:val="24"/>
                <w:highlight w:val="green"/>
              </w:rPr>
              <w:t>СРЕДНЕЕ ПРОФ. педагогическое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</w:rPr>
              <w:t>ВятГУ, 2016,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24"/>
              </w:rPr>
              <w:t xml:space="preserve">Проф. 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  <w:u w:val="single"/>
              </w:rPr>
              <w:t>переподготов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</w:rPr>
              <w:t xml:space="preserve"> ООО «Инфоурок» 02.2018, «Организация инклюзивного обучения в сфере образования»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4"/>
                <w:u w:val="single"/>
              </w:rPr>
              <w:t>Проф. переподготов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</w:rPr>
              <w:t>ООО Московский институт проф. переподготовка и повышения квалификации педагогов», «Профессиональная деятельность педагога-дефектолога», квалификация - «Учитель-дефектолог (олигофренопедагог)», 04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Психолого-педагогические условия формирования УУД у обучающихся начальных классов», 36 ч., КОГОАУ ДПО «ИРО Кировской области», 26.10.2019-31.10.2019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едупреждение конфликтов в сфере управления образовательной организацией», 24 ч., КОГОАУ ДПО «ИРО Кировской области», 11.03.2020-13.03.20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Инновационные педагогические технологии в условиях реализации ФГОС», 40 ч., КОГОАУ ДПО «ИРО Кировской области», 23.03.2020-27.03.202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Теория и практика формирования метапредметных результатов в контексте ФГОС на всех уровнях общего образования», 40</w:t>
            </w:r>
            <w:r>
              <w:rPr>
                <w:rFonts w:cs="Times New Roman" w:ascii="Times New Roman" w:hAnsi="Times New Roman"/>
                <w:sz w:val="18"/>
              </w:rPr>
              <w:t xml:space="preserve"> ч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20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color w:val="00B05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Реализация требований ФГОС НОО к достижению планируемых результатов обучения средствами учебных предметов и внеурочной деятельности», 36 </w:t>
            </w:r>
            <w:r>
              <w:rPr>
                <w:rFonts w:cs="Times New Roman" w:ascii="Times New Roman" w:hAnsi="Times New Roman"/>
                <w:sz w:val="18"/>
              </w:rPr>
              <w:t xml:space="preserve">ч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ГОАУ ДПО «ИРО Кировской области», 26.10.2020-30.10.2020 </w:t>
            </w:r>
            <w:r>
              <w:rPr>
                <w:rFonts w:cs="Times New Roman" w:ascii="Times New Roman" w:hAnsi="Times New Roman"/>
                <w:sz w:val="18"/>
                <w:szCs w:val="20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highlight w:val="yellow"/>
              </w:rPr>
              <w:t>«Функциональная грамотность школьников», 36 ч., ООО «Московский институт проф. переподготовки и пов. квалификации педагогов», 24.06.2024-10.07.2024  – дистанционн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color w:val="00B05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highlight w:val="yellow"/>
              </w:rPr>
              <w:t>«Организация работы с обучающимися с ОВЗ в соответствии с ФГОС», 36 ч., ООО «Московский институт проф. переподготовки и пов. квалификации педагогов», 24.06.2024-10.07.2024  – дистанционн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color w:val="00B05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highlight w:val="yellow"/>
              </w:rPr>
              <w:t>«Особенности введения и реализации обновленного ФГОС НОО», 36 ч., ООО «Московский институт проф. переподготовки и пов. квалификации педагогов», 24.06.2024-10.07.2024  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макова Лилия Хайда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УВПО «Татарский гос. гуманитарно-педагогический университет», 2011, лингвист, переводчик англ. и немец. язык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>Переподготовк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: ООО «Инфоурок» г. Смоленск «Английский язык: теория и методика преподавания в ОО», учитель английского языка, 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" w:leader="none"/>
                <w:tab w:val="left" w:pos="319" w:leader="none"/>
              </w:tabs>
              <w:spacing w:lineRule="auto" w:line="240" w:before="0" w:after="0"/>
              <w:ind w:left="177" w:right="-108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сихолого-педагогические вопросы реализации ФГОС для обучающихся с ОВЗ», 108 ч., ООО «Фоксфорд», 17.01.2023-17.04.2023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" w:leader="none"/>
                <w:tab w:val="left" w:pos="319" w:leader="none"/>
              </w:tabs>
              <w:spacing w:lineRule="auto" w:line="240" w:before="0" w:after="0"/>
              <w:ind w:left="177" w:right="-108" w:hanging="141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ИКТ в деятельности современного педагога», 144 ч., ООО «Московский институт проф. переподготовки и пов. квалификации педагогов», 28.05.2024-26.06.2024  – дистанционно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юкина Светлана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Вят ГГУ, 2004г.,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70C0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7"/>
                <w:highlight w:val="yellow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7"/>
                <w:u w:val="single"/>
              </w:rPr>
              <w:t>Переподготов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7"/>
              </w:rPr>
              <w:t>АНО ВПО «Европейский Университет «Бизнес Треугольник» г. Санкт-Петербург. «Педагогическое образование: учитель технологии», 2017 г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7"/>
                <w:u w:val="single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70C0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7"/>
              </w:rPr>
              <w:t xml:space="preserve">ООО «ВНОЦ «СОТех» г.Липецк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70C0"/>
                <w:sz w:val="18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7"/>
              </w:rPr>
              <w:t>«Учитель-логопед с доп. квалификацией: «Учитель начальных классов коррекционно-компенсирующей направленности образования», 2019 г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7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70C0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7"/>
              </w:rPr>
              <w:t xml:space="preserve">ООО «Инфоурок»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7"/>
              </w:rPr>
              <w:t>«Организация деятельности педагога-дефектолога: специальная педагогика и психология», квалификация - «Учитель-дефектолог (олигофренопедагог)», 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инклюзивного образования обучающихся с ОВЗ в условиях реализации ФГОС», 72 ч., ООО «Высшая школа делового администрирования», г. Екатеринбург, 14.03.2020-24.03.2020 г.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 xml:space="preserve"> 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\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пользование компьютерных технологий в процессе обучения в условиях реализации ФГОС», 72ч., ООО «Инфоурок», г. Смоленск, 18.01.2021-03.02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ФГОС», 72 ч., ООО «Центр повышения квалификации и переподготовки «Луч знаний», г. Красноярск, 18.04.2021-24.04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школьников», 72 ч., ООО «Инфоурок», г. Смоленск, 23.09.2021-13.10.2021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вопросы преподавания технологии в условиях реализации ФГОС», 72 ч., ООО «Инфоурок», г. Смоленск, 03.02.2022-24.02.20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организация работы учителя-логопеда в условиях введения ФГОС», 48 ч., КОГОАУ ДПО «ИРО Кировской области», 17.02.2022-13.04.202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ООО», 72 ч., ООО «Инфоурок», г. Смоленск, 24.10.2022-09.11.2022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образительное искусство как творческая составляющая развития обучающихся в системе образования в условиях реализации ФГОС», 144 ч., ООО «Инфоурок», г. Смоленск, 03.07.2023-09.08.202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-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предмета «Основы духовно-нравственной культуры народов России» с учетом реализации ФГОС ООО», 72 ч., ООО «Инфоурок», г. Смоленск, 03.07.2023-09.08.202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ррекция речевых особенностей: дислалия, дизартрия и ринолалия», 36 ч., ООО «Инфоурок», г. Смоленск, 21.03.2024-10.04.2024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работы с обучающимися с ОВЗ в соответствии с ФГОС», 72 ч., ООО «Московский институт проф. переподготовки и пов. квалификации педагогов», 28.03.2024-08.05.2024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КТ в деятельности современного педагога», 144 ч., ООО «Московский институт проф. переподготовки и пов. квалификации педагогов», 28.03.2024-08.05.2024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-154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Функциональная грамотность школьников», 36 ч., ООО «Московский институт проф. переподготовки и пов. квалификации педагогов», 05.06.2024-19.06.2024  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ю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ГПУ, 1995г., учитель истории и совет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2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. (зам.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педагогические технологии в условиях реализации ФГОС», 40 ч., КОГОАУ ДПО «ИРО Кировской области», 23.03.2020-27.03.202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сихолого-педагогическое сопровождение инклюзивного образования в основной школе» 56 ч., КОГОАУ ДПО «ИРО Кировской области», 20.04.2020-14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истории и обществознания в общеобразовательной школе», 72 ч., ООО «Инфоурок», 17.06.2021-21.07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…», 216 ч., ООО «Региональный центр повышения квалификации»,  01.09.2021-27.09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кциональная грамотность школьников», 72 ч., ООО «Инфоурок», 26.09.2021-13.10.202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ржание и методика преподавания курса финансовой грамотности различным категориям обучающихся», 72 ч., КОГОАУ ДПО «ИРО Кировской области», 08.11.2021-26.11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й подход к совершенствованию профессиональных и личностных компетенций учителя», 72 ч., ГАОУ ДПО «Институт развития образования Республики Татарстан», 16.02.2022-25.06.202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ООО», 72 ч., ООО «Инфоурок», г. Смоленск, 11.10.2022 -02.11.2022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8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едеральная рабочая программа по истории: компоненты содержания и новый учебный модуль «Введение в Новейшую историю России», 36 ч., АО «Академия «Просвещение», 10.04.2023-24.04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«Федеральные образовательные программы в образовательной организации: вопросы управления», 16 ч., АО «Академия Просвещение», 14.08.2023-21.08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»Организация работы с обучающимися с ОВЗ в соответствии с ФГОС», 72 ч., ООО «Инфоурок», г. Смоленск, 16.08.2023 -30.08.2023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«Формирование и оценка функциональной грамотности обучающихся на уроках и во внеурочной деятельности», 48 ч., КОГОАУ ДПО «ИРО Кировской области», 15.11.2023-22.11.2023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60" w:right="-108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15. «Изучение истории Вятского края в условиях реализации ФГОС ООО», 24 ч., КОГОАУ ДПО «ИРО Кировской области», 17.06.2024-19.06.2024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Марина Ю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ГПОАУ «Орловский колледж педагогики и профессиональных технологий» г. Орлов Кировской обл., 2016 г.,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ррекционная педагогика в начальном образован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  <w:highlight w:val="green"/>
              </w:rPr>
              <w:t xml:space="preserve">СРЕДНЕЕ ПРОФЕССИОНАЛЬНОЕ </w:t>
            </w:r>
            <w:r>
              <w:rPr>
                <w:rFonts w:cs="Times New Roman" w:ascii="Times New Roman" w:hAnsi="Times New Roman"/>
                <w:color w:val="0070C0"/>
                <w:sz w:val="20"/>
                <w:szCs w:val="24"/>
                <w:highlight w:val="green"/>
              </w:rPr>
              <w:t>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. куль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ология и технология реализации ФГОС обучающихся с ОВЗ в условиях образовательной организации», 40 ч., КОГОАУ ДПО «ИРО Кировской области», 20.04.2020-25.04.202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ьзователь персонального компьютера», 150 ч., КОГПОАУ «Сосновский судостроительный техникум», 10.2020-12.202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тельные ресурсы сети Интернет как средство реализации ФГОС общего образования», 36ч., КОГОАУ ДПО «ИРО Кировской области», 16.01.2023-20.01.202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работы с обучающимися с ограниченными возможностями здоровья (ОВЗ) в соответствии с ФГОС», 72 ч., ООО «Инфоурок», г. Смоленск, 13.01.2023-01.02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НОО», 36 ч., ООО «Инфоурок», г. Смоленск, 28.01.2023-15.02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: организация и обеспечение внеурочной деятельности», 36 ч., ООО «Инфоурок», г. Смоленск, 30.03.2023-19.04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ФГОС НОО, ФГОС ООО в работе учителя»,  36ч., КОГОАУ ДПО «ИРО Кировской области», 24.04.2023-28.04.202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85" w:leader="none"/>
              </w:tabs>
              <w:spacing w:lineRule="auto" w:line="240" w:before="0" w:after="0"/>
              <w:ind w:left="0" w:right="-107" w:firstLine="94"/>
              <w:rPr>
                <w:rFonts w:ascii="Times New Roman" w:hAnsi="Times New Roman" w:cs="Times New Roman"/>
                <w:color w:val="00B05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highlight w:val="yellow"/>
              </w:rPr>
              <w:t>«Функциональная грамотность школьников», 36 ч., ООО «Московский институт проф. переподготовки и пов. квалификации педагогов», 05.06.2024-19.06.2024  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пина Лариса Борис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ОУВПО «ВятГГУ», 2006, менедже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проф., СП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"Гуманитарный колледж" г. В. Поля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, юри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20"/>
                <w:highlight w:val="cyan"/>
              </w:rPr>
              <w:t>Перепод:</w:t>
            </w:r>
            <w:r>
              <w:rPr>
                <w:rFonts w:cs="Times New Roman" w:ascii="Times New Roman" w:hAnsi="Times New Roman"/>
                <w:color w:val="0070C0"/>
                <w:sz w:val="16"/>
                <w:szCs w:val="20"/>
              </w:rPr>
              <w:t xml:space="preserve"> ФГАОУ ВО «Нац. исслед. Томский ГУ»: «</w:t>
            </w: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  <w:t>Психолог-консультант: с нуля до первого клиента</w:t>
            </w:r>
            <w:r>
              <w:rPr>
                <w:rFonts w:cs="Times New Roman" w:ascii="Times New Roman" w:hAnsi="Times New Roman"/>
                <w:color w:val="0070C0"/>
                <w:sz w:val="16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  <w:t>12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36" w:right="-108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диагностики и профилактики суицидального поведения у подростков», 16 ч., АНО ДПО «Межрегиональный центр инновационных технологий  в образовании» г. Киров, 14.10.2022-15.10.202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36" w:right="-108" w:hanging="2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«Организация воспитательной работы, направленной на профилактику и противодействие деструктивному поведению подростков и обучающейся молодежи», 36ч., КОГОАУ ДПО «ИРО Кировской области», 12.02.24-16.02.24 –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оч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36" w:right="-108" w:hanging="2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«Обучение детей с ОВЗ в условиях реализации ФГОС», 72 ч., ООО «Образовательный центр «ИТ-перемена», г.Курган, от 29.05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36" w:right="-108" w:hanging="2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«Использование ИКТ в процессе реализации ФГОС», 72 ч., ООО «Образовательный центр «ИТ-перемена», г.Курган, от 29.05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36" w:right="-108" w:hanging="2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«Оказание первой помощи в образовательной организации», 72 ч., ООО «Образовательный центр «ИТ-перемена», г.Курган, от 29.05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Мария Ю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бужский ГПИ, учитель математики и физики, 2002г.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-орг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вышение профессиональной компетентности педагогов в условиях применения профессионального стандарта педагога», 48 ч., КОГОАУ ДПО «ИРО Кировской области», 16.03.2020-21.03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редства обучения как ресурс развития современного урока», 36 ч., КОГОАУ ДПО «ИРО Кировской области», 20.09.2021-24.09.20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 обучающихся средствами учебного предмета», 48 ч., КОГОАУ ДПО «ИРО Кировской области», 04.04.2022-09.04.2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компьютерных технологий в процессе обучения в условиях реализации ФГОС», 72ч., ООО «Инфоурок», г. Смоленск, 24.06.2022-13.07.2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с обучающимися с ОВЗ в соответствии с ФГОС», 72 ч., ООО «Инфоурок», г.Смоленск, 24.06.2022-13.07.2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ятельность советника директора школы по воспитанию и по взаимодействию с общественными объединениями», 176 ч., Корпоративный университет «Российское движение школьников» Навигаторы дет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ООО», 72 ч., ООО «Инфоурок», г. Смоленск, 11.10.2022-26.10.2022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36 ч., ФГАОУ ДПО «Академия реализации гос. политики и проф. развития работников образования Мин. просвещения РФ», г. Москва, 25.05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06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 современного учителя физики: достижения российской науки», 60 ч., ФГАОУ ДПО «Академия реализации гос. политики и проф. развития работников образования Мин. просвещения РФ», г. Москва, 01.03.2023-24.04.2023 – дистанцио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ятельность советника директора по воспитанию и взаимодействию с детскими общественными объединениями», 36 ч., ФГБОУ ВО «Московский педагогический государственный университет», 25.09.2023-29.09.2023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Эльвина Олег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ВЫСШЕЕ ПРОФЕССИОНАЛЬНОЕ педагогическо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ФГАОУ ВО «Казанский (Приволжский) федеральный университет, 2023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  <w:highlight w:val="cyan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>АНО ДПО «Институт современного образования» г. Воронеж, «Педагог-психолог», 2023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9"/>
                <w:szCs w:val="19"/>
                <w:u w:val="single"/>
              </w:rPr>
              <w:t>2.</w:t>
            </w:r>
            <w:r>
              <w:rPr>
                <w:rFonts w:cs="Times New Roman" w:ascii="Times New Roman" w:hAnsi="Times New Roman"/>
                <w:color w:val="0070C0"/>
                <w:sz w:val="19"/>
                <w:szCs w:val="19"/>
              </w:rPr>
              <w:t xml:space="preserve"> АНО ДПО «Институт соврем. образования» г. Воронеж, «Педагог-дефектолог», 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1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сстановительный подход в образовательной организации. Нормативно-правовое обеспечение деятельности школьной службы примирения (медиации)», 36 ч., КОГОАУ ДПО «ИРО Кировской области», 05.10.2020-27.10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вершенствование ИКТ-компетентности педагога в условиях реализации ФГОС», 36 ч., КОГОАУ ДПО «ИРО Кировской области»,18.01.2021-22.01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мирование функциональной грамотности обучающихся средствами учебного предмета», 48 ч., КОГОАУ ДПО «ИРО Кировской области», 04.04.2022-09.04.202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требований ФГОС НОО, ФГОС ООО в работе учителя»,  36ч., КОГОАУ ДПО «ИРО Кировской области», 03.04.2023-07.04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КТ в деятельности современного педагога», 72 ч., ООО «Московский институт проф. переподготовки и пов. квалификации педагогов», 02.04.2024-02.05.2024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ман Александр Геннадь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0"/>
                <w:highlight w:val="yellow"/>
              </w:rPr>
              <w:t xml:space="preserve">Ижевский механический 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highlight w:val="yellow"/>
              </w:rPr>
              <w:t>институт, 1993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4"/>
                <w:highlight w:val="cyan"/>
              </w:rPr>
              <w:t>П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24"/>
                <w:highlight w:val="cyan"/>
              </w:rPr>
              <w:t>ереподготов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</w:rPr>
              <w:t>«Менеджмент в образовании в усл. реал. ФГОС нового поколения»,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й подход к совершенствованию профессиональных и личностных компетенций учителя», 72 ч., ГАОУ ДПО «Институт развития образования Республики Татарстан», 16.02.2022-25.06.202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доп. профессиональной программе повышения квалификации руководителей и работников ГО, органов управления единой гос. системы предупреждения и ликвидации ЧС и отдельных категорий лиц, осуществляющих подготовку по программам в области ГО и защиты от ЧС, 40 ч., КОГОБУ ДПО «Учебно-методический центр по ГО, ЧС и ПБ Кировской области» г. В. Поляны, 22.03.2023-24.03.202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ая политика в области противодействия коррупции», Волго-Вятский институт (филиал) ФГБОУ ВО «Московский государственный юридический университет им. О.Е. Кутафина (МГЮА), 16 ч., 16.05.2023-17.05.202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ифровая компетентность руководителя образовательной организации», 16ч., КОГОАУ ДПО «ИРО Кировской области», 05.02.2024-08.02.2024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трова Юлия Вячеслав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B05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green"/>
              </w:rPr>
              <w:t xml:space="preserve">СРЕДНЕЕ ПРОФЕССИОНАЛЬНОЕ </w:t>
            </w:r>
            <w:r>
              <w:rPr>
                <w:rFonts w:cs="Times New Roman" w:ascii="Times New Roman" w:hAnsi="Times New Roman"/>
                <w:sz w:val="20"/>
                <w:szCs w:val="24"/>
                <w:highlight w:val="green"/>
              </w:rPr>
              <w:t>педагогическое</w:t>
            </w:r>
            <w:r>
              <w:rPr>
                <w:rFonts w:cs="Times New Roman" w:ascii="Times New Roman" w:hAnsi="Times New Roman"/>
                <w:color w:val="00B05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24"/>
              </w:rPr>
              <w:t>КОГПОБУ «Индустриально-педагогический колледж г. Советска», Преподавание в нач. классах, 2020г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4"/>
                <w:highlight w:val="cyan"/>
              </w:rPr>
              <w:t>П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24"/>
                <w:highlight w:val="cyan"/>
              </w:rPr>
              <w:t>ереподготовка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24"/>
              </w:rPr>
              <w:t xml:space="preserve">: 1. Орган-ция социально-педагогич. деят-ти в усл. реал. ФГОС», 11.2021 – соц. педагог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24"/>
              </w:rPr>
              <w:t>2. «Педагогика и методика препод. предмета «Русский язык и литература» в ОО», 11.2021–учитель РЯ и лит-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trike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28" w:right="-107" w:firstLine="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</w:rPr>
              <w:t xml:space="preserve">«Функциональная грамотность школьников», 36 ч.,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ООО «Инфоурок», г. Смоленск, 29.10.2021-15.12.2021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угаева Наталья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жгинское педагогическое училище, 1984г., преподавание в начальных классах общеобразовательной школы</w:t>
            </w:r>
            <w:r>
              <w:rPr>
                <w:rFonts w:cs="Times New Roman" w:ascii="Times New Roman" w:hAnsi="Times New Roman"/>
                <w:sz w:val="18"/>
                <w:szCs w:val="24"/>
                <w:highlight w:val="green"/>
              </w:rPr>
              <w:t xml:space="preserve"> СРЕДНЕЕ ПРОФЕССИОНАЛЬНОЕ </w:t>
            </w:r>
            <w:r>
              <w:rPr>
                <w:rFonts w:cs="Times New Roman" w:ascii="Times New Roman" w:hAnsi="Times New Roman"/>
                <w:sz w:val="20"/>
                <w:szCs w:val="24"/>
                <w:highlight w:val="green"/>
              </w:rPr>
              <w:t>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соответств.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0.01.2023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18"/>
              </w:rPr>
              <w:t>23.10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107" w:firstLine="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7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требований ФГОС НОО к достижению планируемых результатов обучения средствами учебных предметов и внеурочной деятельности», 36 ч., КОГОАУ ДПО «ИРО Кировской области», 26.10.2020-30.10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7" w:firstLine="6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редства обучения как ресурс развития современного урока», 36 ч., КОГОАУ ДПО «ИРО Кировской области», 20.09.2021-24.09.202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28" w:right="-107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с обучающимися с ОВЗ в соответствии с ФГОС», 72 ч., ООО «Инфоурок», 08.12.2021-22.12.202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" w:right="-107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школьников», 72 ч., ООО «Инфоурок», г. Смоленск, 27.12.2021-12.01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НОО», 72 ч., ООО «Инфоурок», г. Смоленск, 17.06.2022-06.07.2022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107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right="-107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Использование компьютерных технологий в процессе обучения в условиях реализации ФГОС», 36 ч., ООО «Инфоурок», г. Смоленск, 22.05.2024-05.06.2024 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алентина Васи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ровское ПУ, 1982, библиотечное де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,  24.04.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, учитель ОБЖ,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-орг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школьников», 72 ч., ООО «Инфоурок», г. Смоленск, 23.09.2021-13.10.2021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формационно-коммуникационные технологии в деятельности современного педагога», 72 ч., ООО «Инфоурок», г. Смоленск, 04.02.2022-24.02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предмета «ОБЖ» в условиях реализации ФГОС», 72 ч., ООО «Инфоурок», г. Смоленск, 28.09.2022-12.10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обучение по доп. профессиональной программе повышения квалификации руководителей и работников ГО, органов управления единой гос. системы предупреждения и ликвидации ЧС и отдельных категорий лиц, осуществляющих подготовку по программам в области ГО и защиты от ЧС, 40 ч., КОГОБУ ДПО «Учебно-методический центр по ГО, ЧС и ПБ Кировской области» г. В. Поляны, 22.03.2023-24.03.202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Особенности преподавания курса ОБЖ в соответствии с требованиями обновленных ФГОС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 ч., КОГОАУ ДПО «ИРО Кировской области», 11.03.2024-15.03.2024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72" w:hanging="5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8"/>
                <w:highlight w:val="yellow"/>
              </w:rPr>
              <w:t xml:space="preserve">«Организация работы с обучающимися с ОВЗ в соответствии с ФГОС»,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36 ч., ООО «Инфоурок», г. Смоленск, 29.05.2024-13.06.2024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cyan"/>
              </w:rPr>
              <w:t>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нцова Елена Александ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Московский гос. университет экономики, статистики и информатики (МЭСИ), юрист, 2011г.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ВятГГУ,  менеджер, 2013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  <w:highlight w:val="cyan"/>
                <w:u w:val="single"/>
              </w:rPr>
              <w:t>Переподготов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  <w:t xml:space="preserve"> ИРО Кировской обл., ведение проф. деятельности в сфере образования, 2015г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4"/>
                <w:highlight w:val="yellow"/>
              </w:rPr>
              <w:t xml:space="preserve">ВЫСШЕЕ ПРОФЕССИОНАЛЬНОЕ </w:t>
            </w:r>
            <w:r>
              <w:rPr>
                <w:rFonts w:cs="Times New Roman" w:ascii="Times New Roman" w:hAnsi="Times New Roman"/>
                <w:color w:val="0070C0"/>
                <w:sz w:val="20"/>
                <w:szCs w:val="24"/>
                <w:highlight w:val="yellow"/>
              </w:rPr>
              <w:t>педагогич</w:t>
            </w:r>
            <w:r>
              <w:rPr>
                <w:rFonts w:cs="Times New Roman" w:ascii="Times New Roman" w:hAnsi="Times New Roman"/>
                <w:color w:val="0070C0"/>
                <w:sz w:val="20"/>
                <w:szCs w:val="24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,  01.09.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0"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ьзователь персонального компьютера», 150 ч., КОГПОАУ «Сосновский судостроительный техникум»,  01.2020-12.20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0" w:righ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требований ФГОС НОО к достижению планируемых результатов обучения средствами учебных предметов и внеурочной деятельности», 36 ч., КОГОАУ ДПО «ИРО Кировской области», 08.11.2021-12.11.2021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школьников», 72 ч., ООО «Инфоурок», 27.12.2021-12.01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работы с обучающимися с ОВЗ в соответствии с ФГОС», 72 ч., ООО «Инфоурок», г. Смоленск, 06.01.2022-02.03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е методы и технологии преподавания в начальной школе по ФГОС», 144 ч., ООО «Инфоурок», г. Смоленск, 04.07.2022-03.08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  <w:tab w:val="left" w:pos="319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введения и реализации обновленного ФГОС НОО», 72 ч., ООО «Инфоурок», г. Смоленск, 15.01.2023-08.02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  <w:tab w:val="left" w:pos="319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«Обучение детей чтению по авторской методике «Словолодочки», 75 ч., АНО ДПО «Современный Образовательный Центр «МАМА ЗНАЙКА», г. Москва, 29.06.2023-26.07.2023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  <w:tab w:val="left" w:pos="319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«Использование компьютерных технологий в процессе обучения в условиях реализации ФГОС», 36 ч., ООО «Инфоурок», г. Смоленск, 31.07.2023-16.08.2023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  <w:tab w:val="left" w:pos="319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Курс «Мнемотехника для детей 6-9 лет», 72 ч., Академия педагогов России и стран СН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  <w:tab w:val="left" w:pos="319" w:leader="none"/>
              </w:tabs>
              <w:spacing w:lineRule="auto" w:line="240" w:before="0" w:after="0"/>
              <w:ind w:left="30" w:right="-81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обучение детей по авторской методике «ПрикюЧтение» на основании программы ДПО Быстрочтение, 18.10.2023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cyan"/>
              </w:rPr>
              <w:t>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ова Любовь Алексеев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имирский ГПИ, 1983, учитель мате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8" w:right="-12"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профессиональной компетентности педагогов в условиях применения профессионального стандарта педагога», 48 ч., КОГОАУ ДПО «ИРО Кировской области», 16.03.2020-21.03.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8" w:right="-12"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8" w:right="-81"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пользование компьютерных технологий в процессе обучения в условиях реализации ФГОС», 72 ч., ООО «Инфоурок», г. Смоленск,  23.06.2022-13.07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8" w:right="-81"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введения  реализации обновленного ФГОС ООО», 72 ч., ООО «Инфоурок», г. Смоленск, 12.10.2022-26.10.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8" w:right="-81"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8" w:right="-81"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36 ч., ФГАОУ ДПО «Академия реализации гос. политики и проф. развития работников образования Мин. просвещения РФ», г. Москва, 25.05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06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6" w:right="-81" w:hanging="6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инклюзивного обучения в образовательной организации в условиях реализации ФГОС», 72 ч., ООО «Инфоурок», г. Смоленск, 03.05.2023-17.05.2023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36" w:right="-81" w:hanging="6"/>
              <w:rPr>
                <w:rFonts w:ascii="Times New Roman" w:hAnsi="Times New Roman" w:cs="Times New Roman"/>
                <w:color w:val="00A4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A44A"/>
                <w:sz w:val="18"/>
                <w:szCs w:val="18"/>
              </w:rPr>
              <w:t xml:space="preserve">«Реализация требований обновленных ФГОС ООО, ФГОС СОО в работе учителя», 36 ч., КОГОАУ ДПО «ИРО Кировской области», 18.03.2024-22.03.2024 – </w:t>
            </w:r>
            <w:r>
              <w:rPr>
                <w:rFonts w:cs="Times New Roman" w:ascii="Times New Roman" w:hAnsi="Times New Roman"/>
                <w:color w:val="00A44A"/>
                <w:sz w:val="18"/>
                <w:szCs w:val="18"/>
                <w:highlight w:val="yellow"/>
              </w:rPr>
              <w:t>очно.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A44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A44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Наталья Владимиров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ятский государственный педагогический университет, 1998,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highlight w:val="cyan"/>
                <w:u w:val="single"/>
              </w:rPr>
              <w:t>Переподготовк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cyan"/>
              </w:rPr>
              <w:t>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Менеджмент в образовании в условиях ФГОС»,  квалификация: Менеджер в образовании, 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. (зам) 01.04.2021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2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 и информатик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81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инклюзивного образования обучающихся с ОВЗ в условиях реализации ФГОС», 72 ч., ООО «Высшая школа делового администрирования», г. Екатеринбург, 06.03.20-16.03.20г.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 xml:space="preserve"> – дистанционн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81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81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ектирование и организационно-методическое обеспечение системы внеурочной деятельности обучающихся», 40 ч., КОГОАУ ДПО «ИРО Кировской области», 26.10.2020-30.10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81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школьников», 72 ч., ООО «Инфоурок», г. Смоленск, 23.09.2021-13.10.2021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81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ржание и методика преподавания курса финансовой грамотности различным категориям обучающихся», 72 ч., КОГОАУ ДПО «ИРО Кировской области», 08.11.2021-26.11.2021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107" w:firstLine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ая деятельность в контексте профессионального стандарта педагога и ФГОС», 36 ч., ООО «Инфоурок», г. Смоленск, 18.07.2022-03.08.202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0" w:right="-107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формационно-коммуникационные технологии в деятельности современного педагога», 72 ч.,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, г. Смоленск, 18.07.2022-03.08.202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36" w:right="-107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й подход к совершенствованию профессиональных и личностных компетенций учителя», 72 ч., ГАОУ ДПО «Институт развития образования Республики Татарстан», 16.02.2022-25.06.202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введения и реализации обновленного ФГОС ООО», 72 ч., ООО «Инфоурок», г. Смоленск, 11.10.2022-26.10.202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454" w:leader="none"/>
                <w:tab w:val="left" w:pos="2615" w:leader="none"/>
              </w:tabs>
              <w:spacing w:lineRule="auto" w:line="240" w:before="0" w:after="0"/>
              <w:ind w:left="36" w:right="-107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Школа современного учителя математики: достижения российской науки», 60 ч., ФГАОУ ДПО «Академия реализации гос. политики и проф. развития работников образования Мин. просвещения РФ», г. Москва, 01.03.2023-24.04.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353" w:leader="none"/>
              </w:tabs>
              <w:spacing w:lineRule="auto" w:line="240" w:before="0" w:after="0"/>
              <w:ind w:left="36" w:right="-107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«Организация работы с обучающимися с ОВЗ в контексте реализации обновленных ФГОС НОО и ФГОС ООО», 72 ч., ООО «Инфоурок», г. Смоленск, 31.03.2024-17.04.2024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зылгалиева Раиса Адис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ровский ГПИ, 1989г.,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соответств.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0.01.2023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18"/>
              </w:rPr>
              <w:t>23.10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требований ФГОС НОО к достижению планируемых результатов обучения средствами учебных предметов и внеурочной деятельности», 36 ч., КОГОАУ ДПО «ИРО Кировской области», 26.10.2020-30.10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с обучающимися с ОВЗ в соответствии с ФГОС», 72 ч., ООО «Инфоурок», 08.12.2021-22.12.20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 школьников», 72 ч., ООО «Инфоурок», 27.12.2021-19.01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  <w:tab w:val="left" w:pos="485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формационно-коммуникационные технологии в деятельности современного педагога», 72 ч., ООО «Инфоурок», г. Смоленск, 04.02.2022-24.02.2022 –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введения и реализации обновленного ФГОС НОО», 72 ч., ООО «Инфоурок», г. Смоленск, 19.08.2022-21.09.20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8"/>
                <w:highlight w:val="yellow"/>
              </w:rPr>
              <w:t xml:space="preserve">«Организация работы с обучающимися с ОВЗ в соответствии с ФГОС»,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36 ч., ООО «Московский институт проф. переподготовки и пов. квалификации педагогов», 05.06.2024-19.06.2024 – дистанцио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Курс «Педагог по скорочтению и развитию памяти», авторская игровая методика «Страна Запоминания», 27.06.2024</w:t>
            </w:r>
          </w:p>
        </w:tc>
      </w:tr>
      <w:tr>
        <w:trPr>
          <w:trHeight w:val="26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ляпова Надежда 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ровский ГПИ, 1982, 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перв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4.07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ология и технология реализации ФГОС обучающихся с ОВЗ в условиях образовательной организации», 40 ч., КОГОАУ ДПО «ИРО Кировской области», 20.04.2020-25.04.2020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правление личностным развитием обучающихся на основе исследовательской и проектной деятельности» 36 ч., КОГОАУ ДПО «ИРО Кировской области», 01.12.2020-05.12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й компетентности педагогов в условиях применения профессионального стандарта педаго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8 ч., КОГОАУ ДПО «ИРО Кировской области», 12.04.2021-17.04.202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тельные ресурсы сети Интернет как средство реализации обновленных ФГОС общего образования», 36 ч., КОГОАУ ДПО «ИРО Кировской области», 07.02.2022-11.02.202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36 ч., ФГАОУ ДПО «Академия реализации гос. политики и проф. развития работников образования Мин. просвещения РФ», г. Москва, 25.05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06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ind w:left="36" w:right="-108" w:hanging="36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, 36 ч., КОГОАУ ДПО «ИРО Кировской области», 10.04.2023-14.04.20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ind w:left="36" w:right="-108" w:hanging="36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A44A"/>
                <w:sz w:val="18"/>
                <w:szCs w:val="18"/>
              </w:rPr>
              <w:t>«Реализация требований обновленных ФГОС ООО, ФГОС СОО в работе учителя», 36 ч., КОГОАУ ДПО «ИРО Кировской области», 18.03.2024-22.03.2024 –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очно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урупова Надежда Константинов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ркменский ГУ, 1982, математик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  <w:t>ВЫСШЕЕ ПРОФЕССИОНАЛЬНОЕ педагогическ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01.0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  <w:tab w:val="left" w:pos="454" w:leader="none"/>
              </w:tabs>
              <w:spacing w:lineRule="auto" w:line="240" w:before="0" w:after="0"/>
              <w:ind w:left="28" w:right="35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ИКТ-компетентности педагога в условиях реализации ФГОС», 36 ч., КОГОАУ ДПО «ИРО Кировской области», 20.01.2020-24.01.20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  <w:tab w:val="left" w:pos="454" w:leader="none"/>
              </w:tabs>
              <w:spacing w:lineRule="auto" w:line="240" w:before="0" w:after="0"/>
              <w:ind w:left="28" w:right="-81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  <w:tab w:val="left" w:pos="454" w:leader="none"/>
              </w:tabs>
              <w:spacing w:lineRule="auto" w:line="240" w:before="0" w:after="0"/>
              <w:ind w:left="28" w:right="-81" w:firstLine="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й компетентности педагогов в условиях применения профессионального стандарта педаго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8 ч., КОГОАУ ДПО «ИРО Кировской области», 22.03.2021-27.03.20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  <w:tab w:val="left" w:pos="454" w:leader="none"/>
              </w:tabs>
              <w:spacing w:lineRule="auto" w:line="240" w:before="0" w:after="0"/>
              <w:ind w:left="28" w:right="-81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  <w:tab w:val="left" w:pos="454" w:leader="none"/>
              </w:tabs>
              <w:spacing w:lineRule="auto" w:line="240" w:before="0" w:after="0"/>
              <w:ind w:left="28" w:right="-81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, 36 ч., КОГОАУ ДПО «ИРО Кировской области», 13.02.2023-17.02.2023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ппарова Юлия 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ПОО «Гуманитарный колледж», г. В. Поляны, 2023,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4"/>
                <w:u w:val="single"/>
              </w:rPr>
              <w:t>Переподготовка</w:t>
            </w:r>
            <w:r>
              <w:rPr>
                <w:rFonts w:cs="Times New Roman" w:ascii="Times New Roman" w:hAnsi="Times New Roman"/>
                <w:color w:val="0070C0"/>
                <w:sz w:val="18"/>
                <w:szCs w:val="24"/>
              </w:rPr>
              <w:t>: ООО «ПрофСтандартКачество» г. Казань. «Теория и методика преподавания англ. языка в ОО», 08.2023, Преподаватель англ. я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требований ФГОС НОО к достижению планируемых результатов обучения средствами учебных предметов и внеурочной деятельности», 36 ч., КОГОАУ ДПО «ИРО Кировской области», 26.10.2020-30.10.2020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редства обучения как ресурс развития современного урока», 36 ч., КОГОАУ ДПО «ИРО Кировской области», 20.09.2021-24.09.202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казание первой (доврачебной) помощи пострадавшим при несчастных случаях», 16 ч., КОГОАУ ДПО «ИРО Кировской области», 03.10.2022-07.10.2022 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– дистанцион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, 36 ч., КОГОАУ ДПО «ИРО Кировской области», 07.11.2022-15.11.202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ИКТ в деятельности современного педагога», 72 ч., ООО «Московский институт проф. переподготовки и пов. квалификации педагогов», 21.05.2024-05.06.2024  – дистанцион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«Организация работы с обучающимися с ОВЗ в соответствии с ФГОС», 36 ч., ООО «Московский институт проф. переподготовки и пов. квалификации педагогов», 04.06.2024-19.06.2024  – дистанцион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Функциональная грамотность школьников»,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>36 ч., ООО «Московский институт проф. переподготовки и пов. квалификации педагогов», 04.06.2024-19.06.2024  – дистанционно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кирзянова Лейсан Рами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ГБПОУ пед. колледж №1 им. Н.А. Некрасова Санкт-Петербурга, 2018, преподавание в начальных классах СРЕДНЕЕ ПРОФЕССИОНАЛЬНОЕ педагогическо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trike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24"/>
              </w:rPr>
              <w:t>Ленинградский гос. университет им. А.С. Пушкина, 4 кур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.09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177" w:hanging="2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Оказание первой (доврачебной) помощи пострадавшим при несчастных случаях», 16 ч., КОГОАУ ДПО «ИРО Кировской области», 03.10.2022-07.10.2022  – дистанцион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177" w:hanging="2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Особенности введения и реализации обновленного ФГОС НОО», 36 ч., ООО «Инфоурок», г. Смоленск, 17.01.2023-01.02.2023 – дистанцион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177" w:hanging="218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Информационно-коммуникационные технологии в деятельности современного педагога», 72 ч., ООО «Инфоурок», г. Смоленск, 27.01.2023-15.02.2023 – дистанцион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" w:leader="none"/>
                <w:tab w:val="left" w:pos="177" w:leader="none"/>
              </w:tabs>
              <w:spacing w:lineRule="auto" w:line="240" w:before="0" w:after="0"/>
              <w:ind w:left="177" w:hanging="218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»Организация работы с обучающимися с ОВЗ в контексте реализации обновленных ФГОС НОО и ФГОС ООО», 108 ч., ООО «Инфоурок», г. Смоленск, 03.07.2023 -16.08.2023  – дистанционно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Шамсутдинова Виктория 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Казанский (Приволжский) федеральный университет, 2015 г., психолого-педагогическое образование ВЫСШЕЕ ПРОФЕССИОНАЛЬНОЕ педагогическое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КОГПО АУ «Орловский колледж педагогики и профессиональных технологий» г. Орлов Кировской обл., 2018г., коррекционная педагогика в начальном образовании СРЕДНЕЕ ПРОФЕССИОНАЛЬНОЕ педагогическо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ереподготовка 2021г. по программе: «Русский язык и литература: теория и методика преподавания в образовательной организации», квалификация: «Учитель русского языка и литерату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ерв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.07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дагог-психолог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Совершенствование ИКТ-компетентности педагога в условиях реализации ФГОС», 36 ч., КОГОАУ ДПО «ИРО Кировской области», 20.01.2020-24.01.202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Теория и практика формирования метапредметных результатов в контексте ФГОС на всех уровнях общего образования», 40 ч., КОГОАУ ДПО «ИРО Кировской области», 18.05.2020-22.05.2020 – дистанцио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Восстановительный подход в образовательной организации. Нормативно-правовое обеспечение деятельности школьной службы примирения (медиации)», 36 ч., КОГОАУ ДПО «ИРО Кировской области», 05.10.2020-27.10.2020 – дистанцио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Электронные средства обучения как ресурс развития современного урока», 36 ч., КОГОАУ ДПО «ИРО Кировской области», 07.12.2020-11.12.2020 – дистанцио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Организация работы с обучающимися с ОВЗ в соответствии с ФГОС», 72 ч., ООО «Инфоурок», 09.12.2021-29.12.202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Проектирование и проведение современного урока русского языка с учетом реализации ФГОС основного и среднего общего образования нового поколения», 72 ч., ООО «Инфоурок», г. Смоленск, 19.06.2022-10.08.202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Оказание первой (доврачебной) помощи пострадавшим при несчастных случаях», 16 ч., КОГОАУ ДПО «ИРО Кировской области», 03.10.2022-07.10.2022  – дистанцио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right="-108"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Реализация требований обновленных ФГОС НОО, ФГОС ООО в работе учителя», 36 ч., КОГОАУ ДПО «ИРО Кировской области», 13.03.2023-17.03.2023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</w:rPr>
              <w:t>Кочуева Светлана Владими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4"/>
                <w:highlight w:val="yellow"/>
              </w:rPr>
              <w:t>«ВятГГУ», 2011, учитель культур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читель географи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54" w:leader="none"/>
              </w:tabs>
              <w:spacing w:lineRule="auto" w:line="240" w:before="0" w:after="0"/>
              <w:ind w:left="36" w:right="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тодология и технология реализации ФГОС обучающихся с ОВЗ в условиях образовательной организации», 40 ч., КОГОАУ ДПО «ИРО Кировской области», 20.04.2020-25.04.2020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</w:rPr>
              <w:t>Малых Андрей Анатоль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соответствие 21.11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Admin</dc:creator>
  <dc:description/>
  <cp:keywords/>
  <dc:language>en-US</dc:language>
  <cp:lastModifiedBy>User</cp:lastModifiedBy>
  <cp:lastPrinted>2018-08-22T09:28:00Z</cp:lastPrinted>
  <dcterms:modified xsi:type="dcterms:W3CDTF">2024-08-30T06:50:00Z</dcterms:modified>
  <cp:revision>218</cp:revision>
  <dc:subject/>
  <dc:title/>
</cp:coreProperties>
</file>