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ЖДЕН</w:t>
      </w:r>
    </w:p>
    <w:p>
      <w:pPr>
        <w:pStyle w:val="Normal"/>
        <w:ind w:left="11199" w:hanging="0"/>
        <w:rPr/>
      </w:pPr>
      <w:r>
        <w:rPr>
          <w:szCs w:val="28"/>
          <w:lang w:val="en-US" w:eastAsia="en-US"/>
        </w:rPr>
        <w:t>приказом МКОУ ООШ г. Сосновка</w:t>
      </w:r>
    </w:p>
    <w:p>
      <w:pPr>
        <w:pStyle w:val="Normal"/>
        <w:ind w:left="1119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т </w:t>
      </w:r>
      <w:r>
        <w:rPr>
          <w:szCs w:val="28"/>
          <w:u w:val="single"/>
          <w:lang w:val="en-US" w:eastAsia="en-US"/>
        </w:rPr>
        <w:t>01.10.2024</w:t>
      </w:r>
      <w:r>
        <w:rPr>
          <w:szCs w:val="28"/>
          <w:lang w:val="en-US" w:eastAsia="en-US"/>
        </w:rPr>
        <w:t xml:space="preserve">  № </w:t>
      </w:r>
      <w:r>
        <w:rPr>
          <w:szCs w:val="28"/>
          <w:u w:val="single"/>
          <w:lang w:val="en-US" w:eastAsia="en-US"/>
        </w:rPr>
        <w:t>167-од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лана мероприятий по противодействию коррупции в МКОУ ООШ г. Сосновка </w:t>
      </w:r>
    </w:p>
    <w:p>
      <w:pPr>
        <w:pStyle w:val="Normal"/>
        <w:spacing w:before="0" w:after="120"/>
        <w:jc w:val="center"/>
        <w:rPr/>
      </w:pPr>
      <w:r>
        <w:rPr>
          <w:b/>
        </w:rPr>
        <w:t>за 2023-2024 учебный год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953"/>
        <w:gridCol w:w="637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ункта Пл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л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 реализации мероприят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проведен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работка и утверждение Плана мероприятий по противодействию коррупции в школе на 2024-2025 год, в том числе по предупреждению проявления бытовой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лан мероприятий МКОУ ООШ г. Сосновка по противодействию коррупции на 2024-2025 учебный год разработан и утвержден приказом от </w:t>
            </w:r>
            <w:r>
              <w:rPr>
                <w:u w:val="single"/>
              </w:rPr>
              <w:t>01.10.2024</w:t>
            </w:r>
            <w:r>
              <w:rPr/>
              <w:t xml:space="preserve"> № </w:t>
            </w:r>
            <w:r>
              <w:rPr>
                <w:u w:val="single"/>
              </w:rPr>
              <w:t>167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и изменении законодательства о противодействии коррупции проводить разработку, а также </w:t>
            </w:r>
            <w:r>
              <w:rPr>
                <w:rFonts w:eastAsia="Times New Roman"/>
                <w:color w:val="000000"/>
                <w:kern w:val="0"/>
              </w:rPr>
              <w:t>п</w:t>
            </w:r>
            <w:r>
              <w:rPr/>
              <w:t xml:space="preserve">оддерживать в актуальном состоянии локальные нормативные акты школы по данному направлению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течение 2023-2024 учебного года в соответствие с письмом управления профилактики коррупционных и иных правонарушений администрации Губернатора и Правительства Кировской области от 04.03.2024 № 2240-11-26 «О направлении модельного акта» переработаны нормативные документы школы по данному направлению и проведено их утверждение приказом от 17.04.2024 № 67-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отчета о выполнении Плана мероприятий по противодействию коррупции за 2023-2024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одготовлен отчет о выполнении Плана мероприятий по противодействию коррупции за 2023-2024 учебный год, форма утверждена приказом от </w:t>
            </w:r>
            <w:r>
              <w:rPr>
                <w:szCs w:val="28"/>
                <w:lang w:val="en-US" w:eastAsia="en-US"/>
              </w:rPr>
              <w:t>01.10.2024  № 167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  Обеспечение права граждан на доступ к информации о деятельности МКОУ ООШ г.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мещение и обновление на информационном стенде в школе общей информации о МКОУ ООШ г. Сосновка, предоставляемых услугах и телефонов доверия по вопросам противодействия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 началу 2023-2024 учебного года изготовлен и размещен на видном месте стенд «Противодействие коррупции». Стенд укомплектован наглядной агитацией и информацией о телефонах доверия. Наглядная агитация постоянно обновляет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мещение и обновление на сайте школы локальных нормативных актов о противодействии коррупции и информации об антикоррупционных мероприят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 постоянной основе в течение 2023-2024 учебного года на сайте школы обновлялась информация об антикоррупционных мероприятиях и матери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работы «телефона доверия» и ведения журнала регистрации обращений граждан и организаций в целях своевременного получение информации о фактах коррупции и оперативного реагирования на не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 школе имеется журнал регистрации обращений граждан и организаций по «телефону доверия» по вопросам противодействия коррупции. За 2023-2024 учебный год обращений и заявлений не регистриров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Использование прямых телефонных линий с директором и администрацией школы в целях выявления фактов вымогательства, взяточничества и других направлений коррупции, а также для активного привлечения общественности к борьбе с данными правонарушениям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течение 2023-2024 учебного года информации о фактах вымогательства, взяточничества и других направлений коррупции со стороны сотрудников школы на телефон доверия 3-20-56 не поступа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личного приема граждан и родителей (законных представителей) обучающихся директором и администрацией шко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Еженедельно в течение 2023-2024 учебного года директором и завучами школы проводились личные приемы граждан и родителей (законных представителей) обучающихся, в ходе которых информации о фактах коррупции в школе не получ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дготовка и размещение на сайте публичного доклада директора о работе школы за отчетн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чный доклад директора о работе школы за отчетный период будет размещен на сайте школы в течение октября месяца текуще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3. Мероприятия по антикоррупционному просвещению и пропага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целях формирования нетерпимого отношения у педагогов, сотрудников и учащихся школы к проявлениям коррупции на постоянной основе проводить разъяснения положений антикоррупционных законов, нормативно-правовых и локальных актов по противодействию корруп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аз в квартал, на совещаниях педагогического состава при директоре школы, доводились изменения и обсуждались положения антикоррупционных законов, нормативно-правовых и локальных актов по противодействию коррупции с целью формирования нетерпимого отношения к действиям коррупционной направл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 совещаниях трудового коллектива и заседаниях педсовета проводить разъяснительную работу с педагогами и сотрудниками школ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20.03.2024 и 30.08.2024 на педагогических советах с участием всех преподавателей и работников школы проводилась разъяснительная бесед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классных часов с участием сотрудников правоохранительных органов с целью ознакомления учащихся с составами преступлений и правонарушений коррупционной направленности и о неотвратимости ответственности за совершение коррупционных правонаруш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 В рамках проведения месячника правовых знаний «Подросток и закон», сотрудниками отделения по работе с семьями и детьми КОГАУСО «Межрайонный комплексный центр социального обслуживания населения в Вятскополянском районе» совместно со ст. о/у  отделения БЭПиПК МО МВД «Вятскополянский» Степановым А.В. в МКОУ ООШ г. Сосновка были организованы несколько мероприятий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в 6-7 классах проведены классные часы на темы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) Буллинг: справимся вместе. б) Нет коррупции!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сутствовало 32 учащихс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. 9 ноября 2023 года проведены классные часы во 2-х – 4-х классах, на которых обсудили вопросы наказания несовершеннолетних за правонарушения, в том числе рассказали какие действия относятся к проступкам коррупционной направленности. Ребятам был показан видеоролик «Права, обязанности и ответственность», после просмотра которого состоялась оживленная дискуссия об ответственности за проступки. Присутствовало 52 учащихс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3. 15 января 2024 года во всех классах в рамках мероприятия «Разговоров о важном» обсуждались темы «Налоговая грамотность» и «Коррупция – реальная угроза национальной безопасности».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4. 20 февраля 2024 года для учеников 5-х классов прошло профилактическое занятие. Инспектор ПДН Тимерханова А.М. рассказала детям о нормах поведения, о недопустимости мелких правонарушений, воровстве, драках; также был затронут вопрос коррупционных проявлений. Рассказала, как нужно вести себя на улице, в школе и какие предпринимать действия, чтобы не стать правонарушителем. Присутствовало 33 обучающихся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5. 27 марта 2024 года в школу приезжала Мобильная бригада органов системы  профилактики безнадзорности и правонарушений.  Данное мероприятие направлено на предупреждение безнадзорности и правонарушений несовершеннолетних в области формирования законопослушного поведения, здорового образа жизни, а также употребления ПАВ. Особое внимание было уделено учащимся 8-9 классов. Мероприятие было проведено для 5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астие в конкурсах творческих работ по вопросам противодействия корруп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 течение 2023-2024 учебного года учащиеся школы в различных конкурсах, фестивалях и творческих работах участие не приним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 проведение «Недели правовых знан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МКОУ ООШ г. Сосновка в период с 15 по 19 апреля 2024 года проводилось мероприятие «Неделя правовых знаний», в рамках которой в каждом классе проводились разъяснения положений антикоррупционных законов, нормативно-правовых и локальных актов по противодействию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 проведение классных родительских собраний на тему «Противодействие корруп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1. 21 и 22 сентября 2023 года проводились общешкольные родительские собрания, на которых директором школы доведены до присутствующих положения антикоррупционных законов, нормативно-правовых и локальных актов по противодействию коррупции в школе, о недопустимости поборов денежных средств с родителей, номера телефонов горячей линии по данному направлению. Присутствовало 139 человек.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. 22 и 23 мая 2024 года прошли общешкольные профилактические родительские собрания, на которые были приглашены инспектор ПДН Тимерханова А. М и, социальный педагог Шатунова Л. И. Вопросы, которые были затронуты на собрании: «Недопустимость употребления детьми в речи ненормативной лексики, конфликты детей, комендантский час», «Безопасный интернет» и «Одна взятка – два преступника». Присутствовало 109 человек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3. В течение 2023-2024 учебного года в каждом классе на родительском собрании классными руководителями проводились беседы на тему противодействия коррупции, о недопустимости поборов денежных средств с родителей. А также доводилась информация о телефонах горячей линии при выявлении коррупционных фа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</w:t>
            </w:r>
            <w:r>
              <w:rPr>
                <w:b/>
              </w:rPr>
              <w:t xml:space="preserve">Предупреждение коррупционных правонарушений в МКОУ ООШ г. Сосн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иление контроля за недопущением фактов взимания средств с родителей (законных представител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 течение 2023-2024 учебного года фактов взимания денежных средств с родителей (законных представителей) не допущ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оведение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7.06.2024 года проведены контрольные мероприятия за получением, учетом, хранением, заполнением и порядком выдачи документов государственного образца об основном общем образовании. Нарушений не выя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роль за осуществлением правил приема в первый класс, а также за переводом и отчислением обучаю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9.09.2023 года проведены контрольные мероприятия по правилам приема в первый класс. Нарушений не выявлено. В течение учебного года проводился выборочный контроль за переводом и отчислением обучающихся и правильностью оформления документов. Нарушений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, а также за проявления бюрократиз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 совещаниях педагогического состава при директоре школы обращалось особое внимание на персональную ответственность учителей за неправомерно принятые решения в рамках своих полномочий, а также за проявления бюрок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течение 2023-2024 учебного года силами администрации школы выборочно проведен контроль за выполнением условий муниципальных контрактов с ИП и ООО. Нарушений не выявл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нтроль за целевым использованием бюджетных средств в соответствии с муниципальными контрак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нтроль за целевым использованием бюджетных средств в соответствии с муниципальными контрактами осуществляют отдел исполнения местных бюджетов управления финансов и бухгалтерия управления образования администрации Вятскополянского района. За отчетный период нарушений не выявл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систематического контроля при проведении ремонтных работ в шк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октябре 2023 года МУ контрольно-счетной комиссией Вятскополянского района проведена плановая проверка использования средств областной субсидии, выделенных на выполнение предписаний надзорных органов (капитальный ремонт столовой, замена оконных блоков в школе), на обустройство теплого перехода и на благоустройство территории.   Нарушений не выявл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контроля за финансово-хозяйственной деятельностью школы, а также за целевым использованием бюджетных средств и школь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 октябре-ноябре 2023 года в соответствии с приказом МКОУ ООШ г. Сосновка от 27.09.2023 № 157-од проведена плановая инвентаризация ФХД школы. В течение 2023-2024 учебного года фактов нецелевого использования бюджетных средств и школьного имущества не допущ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шк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 течение 2023-2024 учебного года фактов коррупционной направленности в школе не выявлено. Информация по коррупционным преступлениям и правонарушениям в отношении сотрудников школы из правоохранительных органов не поступ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PMincho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PMincho" w:cs="Tahoma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kern w:val="2"/>
      <w:sz w:val="24"/>
      <w:szCs w:val="24"/>
    </w:rPr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kern w:val="2"/>
      <w:sz w:val="24"/>
      <w:szCs w:val="24"/>
    </w:rPr>
  </w:style>
  <w:style w:type="character" w:styleId="Style10">
    <w:name w:val="Нижний колонтитул Знак"/>
    <w:qFormat/>
    <w:rPr>
      <w:kern w:val="2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cs="Arial"/>
      <w:b/>
      <w:bCs/>
      <w:sz w:val="20"/>
      <w:szCs w:val="20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0:00Z</dcterms:created>
  <dc:creator>User</dc:creator>
  <dc:description/>
  <cp:keywords/>
  <dc:language>en-US</dc:language>
  <cp:lastModifiedBy>SuperUser</cp:lastModifiedBy>
  <cp:lastPrinted>2023-02-03T11:19:00Z</cp:lastPrinted>
  <dcterms:modified xsi:type="dcterms:W3CDTF">2024-10-16T05:45:00Z</dcterms:modified>
  <cp:revision>6</cp:revision>
  <dc:subject/>
  <dc:title/>
</cp:coreProperties>
</file>